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坏男人公子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玩世不恭的风采揭秘那些自信又不羁的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世不恭的风采：揭秘那些自信又不羁的男子</w:t>
      </w:r>
      <w:r>
        <w:rPr>
          <w:sz w:val="32"/>
          <w:szCs w:val="32"/>
        </w:rPr>
        <w:t>&lt;/p&gt;&lt;p&gt;&lt;img src="/static-img/VD-4dSrQk5-ZKMyYEkZBXtCllWurqqnMNLdkcVn_tnSsrw9BwlLhOk326sULRlCA.jpeg"&gt;&lt;/p&gt;&lt;p&gt;</w:t>
      </w:r>
      <w:r>
        <w:rPr>
          <w:sz w:val="32"/>
          <w:szCs w:val="32"/>
        </w:rPr>
        <w:t>在这个社会中，存在着这样一类人，他们既迷人又让人难以捉摸，这就是我们所说的“坏男人公子哥”。他们通常具备一种独特的魅力，那种能够吸引众多女性并且让她们心动。然而，背后往往隐藏着复杂的情感和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坏男人公子哥”通常具有很强的自我意识，他们对自己的外表非常重视，无论是时尚穿搭还是精致发型，都能给人留下深刻印象。比如，一位名叫李明的小伙子，他总是穿着休闲但体现出个性化的服装，每一次出现在公共场合都像是一幅活画，让许多女生无法抗拒他的帅气。</w:t>
      </w:r>
      <w:r>
        <w:rPr>
          <w:sz w:val="32"/>
          <w:szCs w:val="32"/>
        </w:rPr>
        <w:t>&lt;/p&gt;&lt;p&gt;&lt;img src="/static-img/BUu3cqp97nnUoKcsRWs46dCllWurqqnMNLdkcVn_tnToeYD8GbCXgw-b230JQu1x3WiYwBGR1c4Z0oAjcxf-HQ.jpeg"&gt;&lt;/p&gt;&lt;p&gt;</w:t>
      </w:r>
      <w:r>
        <w:rPr>
          <w:sz w:val="32"/>
          <w:szCs w:val="32"/>
        </w:rPr>
        <w:t>其次，他们往往有着独立自由的心态，不愿意被束缚于传统规则之中。张伟就是这样的一个例子，他喜欢夜生活，对朋友们说：“世界上最美的事物，就是未知。”他经常会邀请朋友去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或者其他娱乐场所，这种不拘小节和随性的生活方式也成为了他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坏男人公子哥”还常常表现得有些调皮甚至有点恶劣。这一点可以从王磊身上看出来。他总是在微博或社交媒体上发布一些幽默讽刺的话题，虽然这些话题有时候会触犯某些人的底线，但同时也赢得了很多粉丝和支持者的喜爱。</w:t>
      </w:r>
      <w:r>
        <w:rPr>
          <w:sz w:val="32"/>
          <w:szCs w:val="32"/>
        </w:rPr>
        <w:t>&lt;/p&gt;&lt;p&gt;&lt;img src="/static-img/JBxd_D7OsjLdDh7S2Y6m4dCllWurqqnMNLdkcVn_tnToeYD8GbCXgw-b230JQu1x3WiYwBGR1c4Z0oAjcxf-HQ.jpeg"&gt;&lt;/p&gt;&lt;p&gt;</w:t>
      </w:r>
      <w:r>
        <w:rPr>
          <w:sz w:val="32"/>
          <w:szCs w:val="32"/>
        </w:rPr>
        <w:t>最后，即便如此，“坏男人公子哥”也是需要时间去了解和理解的人。他们可能因为内心的痛苦而选择保持距离，或许对于真正的情感关系感到畏惧。在真实生活中的案例中，有些“坏男孩”的行为其实都是逃避问题的一种方式，比如李雷，他在学校里是个高分学生，但私下里却酗酒消遣，因为他内心深处对父母离异感到愤怒与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坏男人公子哥”的形象并不简单，它包含了自信、独立、调皮以及可能潜藏的心理阴影。在我们的日常生活中，我们或许能遇到这样的人，也许会被他们吸引，也许会对他们产生好奇。但无论如何，最重要的是要记住每个人都有自己独特的一面，不妨尝试更深入地了解，而不是仅仅停留在表面的魅力之下。</w:t>
      </w:r>
      <w:r>
        <w:rPr>
          <w:sz w:val="32"/>
          <w:szCs w:val="32"/>
        </w:rPr>
        <w:t>&lt;/p&gt;&lt;p&gt;&lt;img src="/static-img/tdbfpOVu--5PmYmW4x5p69CllWurqqnMNLdkcVn_tnToeYD8GbCXgw-b230JQu1x3WiYwBGR1c4Z0oAjcxf-HQ.jpeg"&gt;&lt;/p&gt;&lt;p&gt;&lt;a href = "/doc/1247985-</w:t>
      </w:r>
      <w:r>
        <w:rPr>
          <w:sz w:val="32"/>
          <w:szCs w:val="32"/>
        </w:rPr>
        <w:t xml:space="preserve">坏男人公子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世不恭的风采揭秘那些自信又不羁的男子</w:t>
      </w:r>
      <w:r>
        <w:rPr>
          <w:sz w:val="32"/>
          <w:szCs w:val="32"/>
        </w:rPr>
        <w:t>.doc" rel="alternate" download="1247985-</w:t>
      </w:r>
      <w:r>
        <w:rPr>
          <w:sz w:val="32"/>
          <w:szCs w:val="32"/>
        </w:rPr>
        <w:t xml:space="preserve">坏男人公子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世不恭的风采揭秘那些自信又不羁的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